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Castellar" w:cs="Castellar"/>
          <w:i/>
          <w:i/>
          <w:iCs/>
          <w:sz w:val="28"/>
        </w:rPr>
      </w:pPr>
      <w:r>
        <w:rPr>
          <w:rFonts w:eastAsia="Castellar" w:cs="Castellar"/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84"/>
        </w:rPr>
      </w:pPr>
      <w:r>
        <w:rPr>
          <w:i/>
          <w:iCs/>
          <w:sz w:val="84"/>
        </w:rPr>
        <w:t>TORINO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6"/>
        <w:rPr/>
      </w:pPr>
      <w:r>
        <w:rPr>
          <w:sz w:val="28"/>
        </w:rPr>
        <w:t>“</w:t>
      </w:r>
      <w:r>
        <w:rPr/>
        <w:t>VITTORIO alfieri</w:t>
      </w:r>
      <w:r>
        <w:rPr>
          <w:sz w:val="28"/>
        </w:rPr>
        <w:t>: un aristocratico</w:t>
      </w:r>
      <w:r>
        <w:rPr/>
        <w:t xml:space="preserve"> </w:t>
      </w:r>
      <w:r>
        <w:rPr>
          <w:sz w:val="28"/>
        </w:rPr>
        <w:t>ribell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“</w:t>
      </w:r>
      <w:r>
        <w:rPr/>
        <w:t>ARMAND GUILLAUMIN: un maestro tra gli</w:t>
      </w:r>
      <w:r>
        <w:rPr>
          <w:sz w:val="28"/>
        </w:rPr>
        <w:t xml:space="preserve"> </w:t>
      </w:r>
      <w:r>
        <w:rPr/>
        <w:t>impressionist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DOMENICA  23  NOVEMBRE 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AM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Ore 08.15: Ritrovo dei partecipanti in Largo Bellini - Novara e partenza per Torino  con pullman G.T. Fontaneto.</w:t>
      </w:r>
    </w:p>
    <w:p>
      <w:pPr>
        <w:pStyle w:val="Normal"/>
        <w:jc w:val="both"/>
        <w:rPr/>
      </w:pPr>
      <w:r>
        <w:rPr>
          <w:sz w:val="28"/>
        </w:rPr>
        <w:t xml:space="preserve">Ore 10.00: arrivo a Torino (Archivio di Stato) e visita guidata della mostra </w:t>
      </w:r>
      <w:r>
        <w:rPr>
          <w:b/>
          <w:bCs/>
          <w:i/>
          <w:iCs/>
          <w:sz w:val="28"/>
        </w:rPr>
        <w:t>VITTORIO ALFIERI. Un aristocratico ribelle</w:t>
      </w:r>
      <w:r>
        <w:rPr>
          <w:sz w:val="28"/>
        </w:rPr>
        <w:t xml:space="preserve"> (la visita guidata durerà un’ora e mezz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n occasione del bicentenario della morte di Vittorio Alfieri (Asti 1749 – Firenze 1803), l’Archivio di Stato di Torino ospita la mostra </w:t>
      </w:r>
      <w:r>
        <w:rPr>
          <w:b/>
          <w:bCs/>
          <w:i/>
          <w:iCs/>
        </w:rPr>
        <w:t>“Vittorio Alfieri. U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ristocratico ribelle”</w:t>
      </w:r>
      <w:r>
        <w:rPr/>
        <w:t>, una ricca esposizione celebrativa, articolata in sei sezioni tematiche, attraverso cui avvicinare il grande pubblico alla figura e all’estrema attualità del grande letterato piemontese.</w:t>
      </w:r>
    </w:p>
    <w:p>
      <w:pPr>
        <w:pStyle w:val="Normal"/>
        <w:jc w:val="both"/>
        <w:rPr/>
      </w:pPr>
      <w:r>
        <w:rPr>
          <w:b/>
          <w:bCs/>
        </w:rPr>
        <w:t xml:space="preserve">Fabre, Bossi, Reynolds, Gainsborough, Durer, Guttenbrunn, Bellotto, Batoni, Canova, Demachy, Mengs: </w:t>
      </w:r>
      <w:r>
        <w:rPr/>
        <w:t xml:space="preserve">a questi e a molti altri artisti il compito di raccontare, attraverso oltre 130 opere tra dipinti, disegni, sculture, stampe e arredi, corredati da edizioni e documenti autografi, la vita di Vittorio Alfieri. Una vita che rivive nei ritratti della famiglia, delle donne amate, degli amici, dei sovrani incontrati, nelle vedute e nei paesaggi delle città che l’ospitarono, nelle ricostruzioni degli ambienti a lui cari e nelle opere ispirate ai personaggi dei suoi componimenti. </w:t>
      </w:r>
    </w:p>
    <w:p>
      <w:pPr>
        <w:pStyle w:val="Normal"/>
        <w:jc w:val="both"/>
        <w:rPr/>
      </w:pPr>
      <w:r>
        <w:rPr/>
        <w:t xml:space="preserve">Una vita inquieta e passionale, una delle più vivaci personalità che attraversarono l’Europa della seconda metà del Settecento: Alfieri non fu soltanto originale drammaturgo, ma anche acuto osservatore dei sistemi politici e sociali del suo tempo, un intellettuale aristocratico avverso alla subordinazione monarchica, capace di esercitare un’influenza determinante nella formazione della coscienza nazionale italiana. Viaggiatore curioso e irrequieto, con un’esistenza ricca di avventure, di incontri, di passioni, di amicizie profonde e amori libertini, Alfieri si confrontò con la società inglese a ridosso dell’800, soggiornò a Vienna ai tempi di Maria Teresa, conobbe la Prussia di Federico II, la Russia della Grande Caterina, la Parigi rivoluzionaria, divenendo non soltanto spettatore, ma protagonista e cittadino appassionato dell’Europa settecentesca.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re 12.30: pranzo presso il ristorante </w:t>
      </w:r>
      <w:r>
        <w:rPr>
          <w:i/>
          <w:iCs/>
          <w:sz w:val="28"/>
        </w:rPr>
        <w:t>Buca di San Francesco</w:t>
      </w:r>
      <w:r>
        <w:rPr>
          <w:sz w:val="28"/>
        </w:rPr>
        <w:t>, situato nel centro di Torino, secondo il menù alleg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re 15.00: palazzo Bricherasio: visita guidata alla mostra </w:t>
      </w:r>
      <w:r>
        <w:rPr>
          <w:b/>
          <w:bCs/>
          <w:i/>
          <w:iCs/>
          <w:sz w:val="28"/>
        </w:rPr>
        <w:t>“ARMAND GUILLAUMIN. Un maestro tra gli impressionisti”</w:t>
      </w:r>
      <w:r>
        <w:rPr>
          <w:sz w:val="28"/>
        </w:rPr>
        <w:t xml:space="preserve"> (durata: un’ora e mezza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La mostra </w:t>
      </w:r>
      <w:r>
        <w:rPr>
          <w:b/>
          <w:bCs/>
          <w:i/>
          <w:iCs/>
        </w:rPr>
        <w:t>“Armand Guillaumin: un maestro tra gli impressionisti”</w:t>
      </w:r>
      <w:r>
        <w:rPr/>
        <w:t xml:space="preserve"> vuole mettere in luce i momenti più significativi di una delle più importanti correnti artistiche di tutti i tempi. Viene presentata per la prima volta in Italia un’ampia raccolta delle opere più importanti del pittore francese Armand Guillaumin, accanto a un’affascinante raccolta di opere di Cézanne, Degas, Monet, Pissarro, Renoir e Sisley. </w:t>
      </w:r>
    </w:p>
    <w:p>
      <w:pPr>
        <w:pStyle w:val="Normal"/>
        <w:jc w:val="both"/>
        <w:rPr/>
      </w:pPr>
      <w:r>
        <w:rPr/>
        <w:t xml:space="preserve">A partire dalla prima esposizione impressionista del 1874, la mostra segue un percorso caratterizzato dalle incantevoli opere del periodo, con particolare attenzione alla formazione e all’affermazione artistica di Guillaumin e al suo rapporto con personaggi illustri quali Cézanne, Degas, Monet, Pissarro e Signac. L’esposizione “racconta” la vita dell’artista francese attraverso le sue opere, mettendole a confronto con alcuni lavori degli artisti che parteciparono insieme a lui alla prima rassegna impressionista. Grande ammiratore di Courbet e amico intimo di Cézanne, Guillaumin rappresenta con la sua pittura uno degli artisti più affascinanti del periodo impressionist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e 19.30 circa: arrivo a Nov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Quota di partecipazione:</w:t>
      </w:r>
      <w:r>
        <w:rPr>
          <w:b/>
          <w:bCs/>
          <w:sz w:val="28"/>
        </w:rPr>
        <w:t xml:space="preserve"> 55,00 €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quota di partecipazione comprend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iaggio in pullman A/R Novara-Torino-Nov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gresso e visita guidata della mostra “Vittorio Alfieri. Un aristocratico ribelle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gresso e visita guidata della mostra “Armand Guillaumin: un maestro tra gli impressionist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ranzo al ristorante </w:t>
      </w:r>
      <w:r>
        <w:rPr>
          <w:b/>
          <w:bCs/>
          <w:i/>
          <w:iCs/>
        </w:rPr>
        <w:t>Buca di San Francesco</w:t>
      </w:r>
      <w:r>
        <w:rPr>
          <w:b/>
          <w:bCs/>
        </w:rPr>
        <w:t>(Via S. Francesco da Paola 27)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con il seguente </w:t>
      </w:r>
      <w:r>
        <w:rPr>
          <w:b/>
          <w:bCs/>
          <w:i/>
          <w:iCs/>
        </w:rPr>
        <w:t>menù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ottino alle erbe aromatiche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rasato al Barolo con purea di patate 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net albese (dolce tipico a base di cioccolato e amaretti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ffè – ½  Acqua – ¼ Vino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Termine iscrizioni: giovedì 13 novembre 2003. </w:t>
      </w:r>
      <w:r>
        <w:rPr>
          <w:b/>
          <w:bCs/>
          <w:i/>
          <w:iCs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i prega di prenotare e di versare la quota di adesione entro tale dat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</w:rPr>
      </w:pPr>
      <w:r>
        <w:rPr>
          <w:rFonts w:cs="Britannic Bold" w:ascii="Britannic Bold" w:hAnsi="Britannic Bold"/>
          <w:b/>
          <w:bCs/>
          <w:sz w:val="4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</w:rPr>
      </w:pPr>
      <w:r>
        <w:rPr>
          <w:rFonts w:cs="Britannic Bold" w:ascii="Britannic Bold" w:hAnsi="Britannic Bold"/>
          <w:b/>
          <w:bCs/>
          <w:sz w:val="40"/>
        </w:rPr>
      </w:r>
    </w:p>
    <w:sectPr>
      <w:type w:val="nextPage"/>
      <w:pgSz w:w="11906" w:h="16838"/>
      <w:pgMar w:left="1814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stellar" w:hAnsi="Castellar" w:cs="Castellar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0:05:00Z</dcterms:created>
  <dc:creator>MIR</dc:creator>
  <dc:description/>
  <dc:language>en-US</dc:language>
  <cp:lastModifiedBy>MIR</cp:lastModifiedBy>
  <cp:lastPrinted>2003-10-28T16:47:00Z</cp:lastPrinted>
  <dcterms:modified xsi:type="dcterms:W3CDTF">2003-10-28T15:55:00Z</dcterms:modified>
  <cp:revision>20</cp:revision>
  <dc:subject/>
  <dc:title>PINACOTECA AMBROSIANA</dc:title>
</cp:coreProperties>
</file>